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caps/>
          <w:sz w:val="52"/>
          <w:szCs w:val="52"/>
        </w:rPr>
        <w:t>Plano de Aul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  <w:t>Laboratório de Informátic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ADOS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légio Estadual Jardim Europ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fessora </w:t>
            </w:r>
            <w:r>
              <w:rPr>
                <w:rFonts w:cs="Verdana" w:ascii="Verdana" w:hAnsi="Verdana"/>
                <w:sz w:val="18"/>
                <w:szCs w:val="18"/>
              </w:rPr>
              <w:t>Edson Cabral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ção da atividade</w:t>
            </w:r>
            <w:r>
              <w:rPr>
                <w:rFonts w:cs="Verdana" w:ascii="Verdana" w:hAnsi="Verdana"/>
                <w:sz w:val="18"/>
                <w:szCs w:val="18"/>
              </w:rPr>
              <w:t>: 4 horas-aula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[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] Ensino Fundamental  [     ]  Ensino Médio   [   x  ]  Profissional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ª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ér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údos</w:t>
            </w:r>
            <w:r>
              <w:rPr>
                <w:rFonts w:cs="Verdana" w:ascii="Verdana" w:hAnsi="Verdana"/>
                <w:sz w:val="18"/>
                <w:szCs w:val="18"/>
              </w:rPr>
              <w:t>: Editor de Texto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s envolvidas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em caso de uso conjunto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bjetivo</w:t>
      </w:r>
      <w:r>
        <w:rPr/>
        <w:t>s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275" w:leader="none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  <w:tab w:val="left" w:pos="36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ocar a interação do grup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  <w:tab w:val="left" w:pos="36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ver a socialização dos alun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  <w:tab w:val="left" w:pos="36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r os recursos básicos do processador de tex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  <w:tab w:val="left" w:pos="36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licar as regras de formatação básica de textos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etodologia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" w:right="11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" w:righ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Para iniciar, os alunos serão orientados a sentarem-se em dupulas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" w:righ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" w:righ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 Aula se desenvolverá no laboratório de informática Paraná Digital de forma interativa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" w:righ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" w:righ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Após, a explicação dos recursos básicos, será aplicado um exercício de fixação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Recursos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600" w:leader="none"/>
              </w:tabs>
              <w:ind w:left="1440" w:hanging="136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Sho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600" w:leader="none"/>
              </w:tabs>
              <w:ind w:left="1440" w:hanging="136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u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600" w:leader="none"/>
              </w:tabs>
              <w:ind w:left="1440" w:hanging="136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z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600" w:leader="none"/>
              </w:tabs>
              <w:ind w:left="1440" w:hanging="136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ador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aliaçã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11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o critério serão considerados os índices de envolvimento do aluno na atividade, seu empenho em participar das atividades de expressão oral e suas atitudes de reconhecimento da importância e aplicação do uso da ferramenta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Bibliografia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ecuodecorpodetexto2"/>
              <w:tabs>
                <w:tab w:val="clear" w:pos="708"/>
                <w:tab w:val="left" w:pos="3600" w:leader="none"/>
              </w:tabs>
              <w:spacing w:lineRule="auto" w:line="240"/>
              <w:ind w:righ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xx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4:00Z</dcterms:created>
  <dc:creator>João Gilberto</dc:creator>
  <dc:description/>
  <cp:keywords/>
  <dc:language>en-US</dc:language>
  <cp:lastModifiedBy>Edson Cabral</cp:lastModifiedBy>
  <dcterms:modified xsi:type="dcterms:W3CDTF">2010-09-06T12:56:00Z</dcterms:modified>
  <cp:revision>3</cp:revision>
  <dc:subject/>
  <dc:title>Plano de Aula</dc:title>
</cp:coreProperties>
</file>